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125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81.75pt" filled="f" o:ole="">
                  <v:imagedata r:id="rId3" o:title=""/>
                </v:shape>
                <o:OLEObject Type="Embed" ProgID="" ShapeID="ole_rId2" DrawAspect="Content" ObjectID="_1802352651" r:id="rId2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-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rdslink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ACTE NECESARE PENTRU ÎNTREGISTRAREA 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VEHICULELOR CU MASA AUTORIZATĂ MAI MARE DE  3500 KG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ererea 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R.C.A.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cartea de identitate/omologare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dovada plăţii taxei pentru vehiculele care nu suportă obligaţia înmatriculării în cuantum de 280 lei ( reprezentând: 170 lei taxa de înscriere + 64 lei taxa contravalorii certificatului + 46 lei taxa contravalorii plăcuţelor cu numerele de înregistrare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</w:rPr>
      </w:pPr>
      <w:r>
        <w:rPr>
          <w:b/>
        </w:rPr>
        <w:t>avizul privind accesul şi circulaţia pe drumurile publice eliberat de un Service autorizat</w:t>
      </w:r>
    </w:p>
    <w:p>
      <w:pPr>
        <w:pStyle w:val="Normal"/>
        <w:ind w:left="708" w:right="-828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Toate actele se prezintă în copie şi original. Taxele se achită la Serviciul Venituri Buget Local din cadrul Primăriei Municipiului Lupeni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21"/>
        <w:gridCol w:w="1970"/>
        <w:gridCol w:w="4553"/>
      </w:tblGrid>
      <w:tr>
        <w:trPr>
          <w:trHeight w:val="286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1125" w:dyaOrig="16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81.75pt" filled="f" o:ole="">
                  <v:imagedata r:id="rId5" o:title=""/>
                </v:shape>
                <o:OLEObject Type="Embed" ProgID="" ShapeID="ole_rId4" DrawAspect="Content" ObjectID="_1885577179" r:id="rId4"/>
              </w:object>
            </w:r>
          </w:p>
        </w:tc>
        <w:tc>
          <w:tcPr>
            <w:tcW w:w="8644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Municipiul  Lupeni- Poliţia Locală</w:t>
            </w:r>
          </w:p>
        </w:tc>
      </w:tr>
      <w:tr>
        <w:trPr>
          <w:trHeight w:val="731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Str. Revoluţiei  nr.2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35600 – Lupeni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ud. Hunedoara</w:t>
            </w:r>
          </w:p>
        </w:tc>
        <w:tc>
          <w:tcPr>
            <w:tcW w:w="19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Tel.  0254-560725, 560504, 560680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Fax. 0254-560515</w:t>
            </w:r>
          </w:p>
          <w:p>
            <w:pPr>
              <w:pStyle w:val="Header"/>
              <w:rPr/>
            </w:pPr>
            <w:r>
              <w:rPr>
                <w:sz w:val="20"/>
              </w:rPr>
              <w:t xml:space="preserve">e-mail: </w:t>
            </w:r>
            <w:r>
              <w:rPr>
                <w:sz w:val="20"/>
                <w:lang w:val="en-US"/>
              </w:rPr>
              <w:t xml:space="preserve">info.lupeni@rdslink.ro </w:t>
            </w:r>
          </w:p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   </w:t>
      </w:r>
      <w:r>
        <w:rPr>
          <w:b/>
          <w:sz w:val="22"/>
          <w:szCs w:val="22"/>
        </w:rPr>
        <w:t xml:space="preserve">ACTE NECESARE PENTRU ÎNTREGISTRAREA 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VEHICULELOR CU MASA AUTORIZATĂ MAI MARE DE 3500 KG</w:t>
      </w:r>
    </w:p>
    <w:p>
      <w:pPr>
        <w:pStyle w:val="Normal"/>
        <w:ind w:right="-8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erea  solicitant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.C.A.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l de proprietate al vehiculului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ea de identitate/omologarea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ul de identitate al solicitantului ( persoană fizică ) sau certificatul de înregistrare la registrul comerţului ( persoană juridică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vada plăţii taxei pentru vehiculele care nu suportă obligaţia înmatriculării în cuantum de 280 lei ( reprezentând: 170 lei taxa de înscriere + 64 lei taxa contravalorii certificatului + 46 lei taxa contravalorii plăcuţelor cu numerele de înregistrare );</w:t>
      </w:r>
    </w:p>
    <w:p>
      <w:pPr>
        <w:pStyle w:val="Normal"/>
        <w:numPr>
          <w:ilvl w:val="0"/>
          <w:numId w:val="1"/>
        </w:numPr>
        <w:ind w:left="720" w:right="-828" w:hanging="360"/>
        <w:jc w:val="both"/>
        <w:rPr/>
      </w:pPr>
      <w:r>
        <w:rPr>
          <w:b/>
          <w:sz w:val="22"/>
          <w:szCs w:val="22"/>
        </w:rPr>
        <w:t>avizul privind accesul şi circulaţia pe drumurile publice eliberat de un Service autorizat.</w:t>
      </w:r>
    </w:p>
    <w:p>
      <w:pPr>
        <w:pStyle w:val="Normal"/>
        <w:ind w:left="708" w:right="-82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oate actele se prezintă în copie şi original. Taxele se achită la Serviciul Venituri Buget Local din cadrul Primăriei Municipi</w:t>
      </w:r>
      <w:r>
        <w:rPr>
          <w:b/>
        </w:rPr>
        <w:t>ului Lup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3:00Z</dcterms:created>
  <dc:creator>XXXX</dc:creator>
  <dc:description/>
  <cp:keywords/>
  <dc:language>en-US</dc:language>
  <cp:lastModifiedBy>isabela</cp:lastModifiedBy>
  <cp:lastPrinted>2021-03-17T07:53:00Z</cp:lastPrinted>
  <dcterms:modified xsi:type="dcterms:W3CDTF">2021-09-23T09:33:00Z</dcterms:modified>
  <cp:revision>2</cp:revision>
  <dc:subject/>
  <dc:title> </dc:title>
</cp:coreProperties>
</file>